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ционерное общество «Механосборочный завод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есто нахождения: 160029, РФ, Вологодская область, г. Вологда, ул. Машиностроительная, 1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Уважаемые акционеры!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Акционерное общество «Механосборочный завод» (далее по тексту Общество) уведомляет Вас о нижеследующем:</w:t>
      </w:r>
    </w:p>
    <w:p>
      <w:pPr>
        <w:pStyle w:val="Heading"/>
        <w:numPr>
          <w:ilvl w:val="0"/>
          <w:numId w:val="2"/>
        </w:numPr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«20» апреля 2022 года состоится годовое общее собрание акционеров в форме собрания (совместное присутствие) по адресу: г. Вологда, ул. Ленинградская, д. 97, офис 436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Начало собрания в 11 часов 30 минут по местному времени. </w:t>
      </w:r>
      <w:r>
        <w:rPr>
          <w:rFonts w:cs="Arial" w:ascii="Arial" w:hAnsi="Arial"/>
          <w:sz w:val="22"/>
          <w:szCs w:val="22"/>
          <w:lang w:val="en-US"/>
        </w:rPr>
        <w:t>Регистрация акционеров и их представителей будет производиться счетной комиссией общества «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en-US"/>
        </w:rPr>
        <w:t xml:space="preserve">» апреля 2022 года с </w:t>
      </w:r>
      <w:r>
        <w:rPr>
          <w:rFonts w:cs="Arial" w:ascii="Arial" w:hAnsi="Arial"/>
          <w:sz w:val="22"/>
          <w:szCs w:val="22"/>
        </w:rPr>
        <w:t>11</w:t>
      </w:r>
      <w:r>
        <w:rPr>
          <w:rFonts w:cs="Arial" w:ascii="Arial" w:hAnsi="Arial"/>
          <w:sz w:val="22"/>
          <w:szCs w:val="22"/>
          <w:lang w:val="en-US"/>
        </w:rPr>
        <w:t xml:space="preserve"> часов 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en-US"/>
        </w:rPr>
        <w:t>0 минут.</w:t>
      </w:r>
    </w:p>
    <w:p>
      <w:pPr>
        <w:pStyle w:val="Heading"/>
        <w:numPr>
          <w:ilvl w:val="0"/>
          <w:numId w:val="2"/>
        </w:numPr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Годовое общее собрание акционеров проводится путем совместного присутствия акционеров для обсуждения вопросов повестки дня и принятия решений по вопросам, поставленным на голосование, без предварительного направления бюллетеней для голосования до проведения годового общего собрания акционеров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Формирование повестки дня с учетом предложений, поступивших от акционеров состоится </w:t>
      </w:r>
      <w:r>
        <w:rPr>
          <w:rFonts w:cs="Arial" w:ascii="Arial" w:hAnsi="Arial"/>
          <w:sz w:val="22"/>
          <w:szCs w:val="22"/>
        </w:rPr>
        <w:t>«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</w:rPr>
        <w:t>4»</w:t>
      </w:r>
      <w:r>
        <w:rPr>
          <w:rFonts w:cs="Arial" w:ascii="Arial" w:hAnsi="Arial"/>
          <w:sz w:val="22"/>
          <w:szCs w:val="22"/>
          <w:lang w:val="en-US"/>
        </w:rPr>
        <w:t xml:space="preserve"> марта 2022 г. на основании Федерального закона № 46  - ФЗ от 08.03.2022 года «О внесении изменений в отдельные законодательные акты Российской Федерации»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Дата окончания приема новых предложений акционеров Общества о внесении вопросов в повестку дня годового собрания и по выдвижению кандидатов для избрания в Совет директоров и ревизионную комиссию Общества, в дополнение к предложениям, ранее поступившим в Общество  - не позднее «23» марта 2022 г.</w:t>
      </w:r>
    </w:p>
    <w:p>
      <w:pPr>
        <w:pStyle w:val="Heading"/>
        <w:numPr>
          <w:ilvl w:val="0"/>
          <w:numId w:val="2"/>
        </w:numPr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Для регистрации в качестве участника годового общего собрания акционеров общества при себе необходимо иметь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акционерам – физическим лицам – документ, удостоверяющий личность - паспорт, представителю акционера – паспорт и доверенность, оформленную в соответствии с п. 4 ст. 185 Гражданского кодекса РФ  или заверенную нотариально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Представителю акционера – юридического лица – паспорт и доверенность, оформленную в соответствии с п. 5 ст. 185 Гражданского кодекса РФ  или заверенную нотариально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в случае участия в годовом общем собрания акционеров первого лица организации – акционера такому лицу необходимо иметь при себе паспорт и документ, подтверждающий его назначение на соответствующую должность.</w:t>
      </w:r>
    </w:p>
    <w:p>
      <w:pPr>
        <w:pStyle w:val="Heading"/>
        <w:numPr>
          <w:ilvl w:val="0"/>
          <w:numId w:val="2"/>
        </w:numPr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Список акционеров, имеющих право участвовать в годовом общем собрании акционеров, будет составлен на основании данных реестра по состоянию на «28» марта  2022 года.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2"/>
          <w:szCs w:val="22"/>
        </w:rPr>
        <w:t>Совет директоров АО «Механосборочный завод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4:53:00Z</dcterms:created>
  <dc:creator>Petrova</dc:creator>
  <dc:description/>
  <cp:keywords/>
  <dc:language>en-US</dc:language>
  <cp:lastModifiedBy>АО "ТМК"</cp:lastModifiedBy>
  <cp:lastPrinted>2014-05-22T11:37:00Z</cp:lastPrinted>
  <dcterms:modified xsi:type="dcterms:W3CDTF">2022-03-14T09:26:00Z</dcterms:modified>
  <cp:revision>19</cp:revision>
  <dc:subject/>
  <dc:title>Открытое акционерное общество «Транс - Альфа»</dc:title>
</cp:coreProperties>
</file>